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TOWN OF GUILDERLAND</w:t>
      </w:r>
    </w:p>
    <w:p>
      <w:pPr>
        <w:pStyle w:val="Normal"/>
        <w:numPr>
          <w:ilvl w:val="0"/>
          <w:numId w:val="0"/>
        </w:numPr>
        <w:tabs>
          <w:tab w:val="clear" w:pos="720"/>
          <w:tab w:val="left" w:pos="5463" w:leader="none"/>
        </w:tabs>
        <w:jc w:val="center"/>
        <w:outlineLvl w:val="0"/>
        <w:rPr>
          <w:rFonts w:ascii="Arial" w:hAnsi="Arial" w:cs="Arial"/>
          <w:b/>
          <w:b/>
          <w:bCs/>
        </w:rPr>
      </w:pPr>
      <w:r>
        <w:rPr>
          <w:rFonts w:cs="Arial" w:ascii="Arial" w:hAnsi="Arial"/>
          <w:b/>
          <w:bCs/>
        </w:rPr>
        <w:t>PLANNING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ednesday, September 24, 200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Minutes of meeting held Guilderland Town Hall, Route 20, and Guilderland, NY 12084 at 7:30 P.M.</w:t>
      </w:r>
    </w:p>
    <w:p>
      <w:pPr>
        <w:pStyle w:val="TextBody"/>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PRESENT:  </w:t>
        <w:tab/>
        <w:t>Stephen Feeney, Chairman</w:t>
      </w:r>
    </w:p>
    <w:p>
      <w:pPr>
        <w:pStyle w:val="Normal"/>
        <w:rPr>
          <w:rFonts w:ascii="Arial" w:hAnsi="Arial" w:cs="Arial"/>
        </w:rPr>
      </w:pPr>
      <w:r>
        <w:rPr>
          <w:rFonts w:eastAsia="Arial" w:cs="Arial" w:ascii="Arial" w:hAnsi="Arial"/>
        </w:rPr>
        <w:t xml:space="preserve">     </w:t>
      </w:r>
      <w:r>
        <w:rPr>
          <w:rFonts w:cs="Arial" w:ascii="Arial" w:hAnsi="Arial"/>
        </w:rPr>
        <w:tab/>
        <w:t xml:space="preserve">           Paul Caputo</w:t>
      </w:r>
    </w:p>
    <w:p>
      <w:pPr>
        <w:pStyle w:val="Normal"/>
        <w:rPr>
          <w:rFonts w:ascii="Arial" w:hAnsi="Arial" w:cs="Arial"/>
        </w:rPr>
      </w:pPr>
      <w:r>
        <w:rPr>
          <w:rFonts w:cs="Arial" w:ascii="Arial" w:hAnsi="Arial"/>
        </w:rPr>
        <w:tab/>
        <w:tab/>
        <w:t>James Cohen</w:t>
      </w:r>
    </w:p>
    <w:p>
      <w:pPr>
        <w:pStyle w:val="Normal"/>
        <w:ind w:left="720" w:firstLine="720"/>
        <w:rPr>
          <w:rFonts w:ascii="Arial" w:hAnsi="Arial" w:cs="Arial"/>
        </w:rPr>
      </w:pPr>
      <w:r>
        <w:rPr>
          <w:rFonts w:cs="Arial" w:ascii="Arial" w:hAnsi="Arial"/>
        </w:rPr>
        <w:t>Thomas Robert</w:t>
      </w:r>
    </w:p>
    <w:p>
      <w:pPr>
        <w:pStyle w:val="Normal"/>
        <w:rPr>
          <w:rFonts w:ascii="Arial" w:hAnsi="Arial" w:cs="Arial"/>
        </w:rPr>
      </w:pPr>
      <w:r>
        <w:rPr>
          <w:rFonts w:cs="Arial" w:ascii="Arial" w:hAnsi="Arial"/>
        </w:rPr>
        <w:tab/>
        <w:tab/>
        <w:t>Michael Cleary</w:t>
      </w:r>
    </w:p>
    <w:p>
      <w:pPr>
        <w:pStyle w:val="Normal"/>
        <w:ind w:left="720" w:firstLine="720"/>
        <w:rPr>
          <w:rFonts w:ascii="Arial" w:hAnsi="Arial" w:cs="Arial"/>
        </w:rPr>
      </w:pPr>
      <w:r>
        <w:rPr>
          <w:rFonts w:cs="Arial" w:ascii="Arial" w:hAnsi="Arial"/>
        </w:rPr>
        <w:t>Theresa Coburn</w:t>
      </w:r>
    </w:p>
    <w:p>
      <w:pPr>
        <w:pStyle w:val="Normal"/>
        <w:ind w:left="720" w:firstLine="720"/>
        <w:rPr>
          <w:rFonts w:ascii="Arial" w:hAnsi="Arial" w:cs="Arial"/>
        </w:rPr>
      </w:pPr>
      <w:r>
        <w:rPr>
          <w:rFonts w:cs="Arial" w:ascii="Arial" w:hAnsi="Arial"/>
        </w:rPr>
      </w:r>
    </w:p>
    <w:p>
      <w:pPr>
        <w:pStyle w:val="Normal"/>
        <w:ind w:left="720" w:firstLine="720"/>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Linda Clark, Counsel</w:t>
      </w:r>
    </w:p>
    <w:p>
      <w:pPr>
        <w:pStyle w:val="Normal"/>
        <w:rPr>
          <w:rFonts w:ascii="Arial" w:hAnsi="Arial" w:cs="Arial"/>
        </w:rPr>
      </w:pPr>
      <w:r>
        <w:rPr>
          <w:rFonts w:eastAsia="Arial" w:cs="Arial" w:ascii="Arial" w:hAnsi="Arial"/>
        </w:rPr>
        <w:t xml:space="preserve">                      </w:t>
      </w:r>
      <w:r>
        <w:rPr>
          <w:rFonts w:cs="Arial" w:ascii="Arial" w:hAnsi="Arial"/>
        </w:rPr>
        <w:t>Jan Weston, Planning Administrat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ABSENT:  </w:t>
        <w:tab/>
        <w:t>Lindsay Chi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hairman Feeney called the meeting to order at 7:30 p.m.  He noted the exits for the sake of the audience in the event they we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Feeney made the motion to approve the minutes of August 13, 2008 minutes with few minor corrections.  The motion was seconded by Thomas Robert and carried by a   6-0 vote by the Board. ************************************************************************</w:t>
      </w:r>
    </w:p>
    <w:p>
      <w:pPr>
        <w:pStyle w:val="Normal"/>
        <w:rPr>
          <w:rFonts w:ascii="Arial" w:hAnsi="Arial" w:cs="Arial"/>
          <w:b/>
          <w:b/>
          <w:bCs/>
        </w:rPr>
      </w:pPr>
      <w:r>
        <w:rPr>
          <w:rFonts w:cs="Arial" w:ascii="Arial" w:hAnsi="Arial"/>
          <w:b/>
          <w:bCs/>
        </w:rPr>
        <w:t>CASE OF CHAINYK – Vaughn Dri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public hearing on the final plat of a proposed 2 lot subdivision of 9 acres.  Zoned R40.  David Chainyk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lark, Counsel, read the Legal Notice as follows:</w:t>
      </w:r>
    </w:p>
    <w:p>
      <w:pPr>
        <w:pStyle w:val="Normal"/>
        <w:numPr>
          <w:ilvl w:val="0"/>
          <w:numId w:val="0"/>
        </w:numPr>
        <w:jc w:val="both"/>
        <w:outlineLvl w:val="0"/>
        <w:rPr>
          <w:rFonts w:ascii="Arial" w:hAnsi="Arial" w:cs="Arial"/>
        </w:rPr>
      </w:pPr>
      <w:r>
        <w:rPr>
          <w:rFonts w:cs="Arial" w:ascii="Arial" w:hAnsi="Arial"/>
        </w:rPr>
        <w:t xml:space="preserve">Such subdivision is proposed as 2 lots cut from 9.5 acres.  </w:t>
      </w:r>
    </w:p>
    <w:p>
      <w:pPr>
        <w:pStyle w:val="Normal"/>
        <w:numPr>
          <w:ilvl w:val="0"/>
          <w:numId w:val="0"/>
        </w:numPr>
        <w:jc w:val="both"/>
        <w:outlineLvl w:val="0"/>
        <w:rPr>
          <w:rFonts w:ascii="Arial" w:hAnsi="Arial" w:cs="Arial"/>
        </w:rPr>
      </w:pPr>
      <w:r>
        <w:rPr>
          <w:rFonts w:cs="Arial" w:ascii="Arial" w:hAnsi="Arial"/>
        </w:rPr>
        <w:t>The general location of the site is behind the lots on Vaughn Drive, between the NYS</w:t>
      </w:r>
    </w:p>
    <w:p>
      <w:pPr>
        <w:pStyle w:val="Normal"/>
        <w:numPr>
          <w:ilvl w:val="0"/>
          <w:numId w:val="0"/>
        </w:numPr>
        <w:jc w:val="both"/>
        <w:outlineLvl w:val="0"/>
        <w:rPr>
          <w:rFonts w:ascii="Arial" w:hAnsi="Arial" w:cs="Arial"/>
        </w:rPr>
      </w:pPr>
      <w:r>
        <w:rPr>
          <w:rFonts w:cs="Arial" w:ascii="Arial" w:hAnsi="Arial"/>
        </w:rPr>
        <w:t>Thruway and the Town of Bethlehem town lin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property is zoned:  R-40</w:t>
      </w:r>
    </w:p>
    <w:p>
      <w:pPr>
        <w:pStyle w:val="Normal"/>
        <w:numPr>
          <w:ilvl w:val="0"/>
          <w:numId w:val="0"/>
        </w:numPr>
        <w:jc w:val="both"/>
        <w:outlineLvl w:val="0"/>
        <w:rPr>
          <w:rFonts w:ascii="Arial" w:hAnsi="Arial" w:cs="Arial"/>
        </w:rPr>
      </w:pPr>
      <w:r>
        <w:rPr>
          <w:rFonts w:cs="Arial" w:ascii="Arial" w:hAnsi="Arial"/>
        </w:rPr>
        <w:t>Tax Map # 63.00-2-20</w:t>
      </w:r>
    </w:p>
    <w:p>
      <w:pPr>
        <w:pStyle w:val="Normal"/>
        <w:numPr>
          <w:ilvl w:val="0"/>
          <w:numId w:val="0"/>
        </w:numPr>
        <w:jc w:val="both"/>
        <w:outlineLvl w:val="0"/>
        <w:rPr>
          <w:rFonts w:ascii="Arial" w:hAnsi="Arial" w:cs="Arial"/>
        </w:rPr>
      </w:pPr>
      <w:r>
        <w:rPr>
          <w:rFonts w:cs="Arial" w:ascii="Arial" w:hAnsi="Arial"/>
        </w:rPr>
        <w:t>Plans are open for inspection, by appointment, at the Planning Department during normal business hour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ated:  September 11, 200</w:t>
      </w:r>
      <w:bookmarkStart w:id="0" w:name="QuickMark"/>
      <w:bookmarkEnd w:id="0"/>
      <w:r>
        <w:rPr>
          <w:rFonts w:cs="Arial" w:ascii="Arial" w:hAnsi="Arial"/>
        </w:rPr>
        <w:t>8</w:t>
      </w:r>
    </w:p>
    <w:p>
      <w:pPr>
        <w:pStyle w:val="Normal"/>
        <w:numPr>
          <w:ilvl w:val="0"/>
          <w:numId w:val="0"/>
        </w:numPr>
        <w:jc w:val="both"/>
        <w:outlineLvl w:val="0"/>
        <w:rPr>
          <w:rFonts w:ascii="Arial" w:hAnsi="Arial" w:cs="Arial"/>
        </w:rPr>
      </w:pPr>
      <w:r>
        <w:rPr>
          <w:rFonts w:cs="Arial" w:ascii="Arial" w:hAnsi="Arial"/>
        </w:rPr>
        <w:t>Stephen Feeney, Chairman, 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eston, Town Planner, read the comments of the Planning Department as follows:</w:t>
      </w:r>
    </w:p>
    <w:p>
      <w:pPr>
        <w:pStyle w:val="Normal"/>
        <w:rPr/>
      </w:pPr>
      <w:r>
        <w:rPr>
          <w:rFonts w:cs="Arial" w:ascii="Arial" w:hAnsi="Arial"/>
          <w:lang w:val="en-CA"/>
        </w:rPr>
      </w:r>
      <w:r>
        <w:rPr>
          <w:rFonts w:cs="Arial" w:ascii="Arial" w:hAnsi="Arial"/>
        </w:rPr>
        <w:t>Chainyk - Vaughn Drive</w:t>
      </w:r>
    </w:p>
    <w:p>
      <w:pPr>
        <w:pStyle w:val="Normal"/>
        <w:rPr>
          <w:rFonts w:ascii="Arial" w:hAnsi="Arial" w:cs="Arial"/>
        </w:rPr>
      </w:pPr>
      <w:r>
        <w:rPr>
          <w:rFonts w:cs="Arial" w:ascii="Arial" w:hAnsi="Arial"/>
        </w:rPr>
        <w:t>This is a continued hearing for final approval for 2 keyhole lots.  The applicant has provided all the information requested at the last meeting including the driveway design, culvert and stream location, limits of grading and clearing and an erosion and sedementation control plan.   I have the following comments:</w:t>
      </w:r>
    </w:p>
    <w:p>
      <w:pPr>
        <w:pStyle w:val="Normal"/>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rFonts w:ascii="Arial" w:hAnsi="Arial" w:cs="Arial"/>
        </w:rPr>
      </w:pPr>
      <w:r>
        <w:rPr>
          <w:rFonts w:cs="Arial" w:ascii="Arial" w:hAnsi="Arial"/>
        </w:rPr>
        <w:t>-</w:t>
        <w:tab/>
        <w:t>The use and ownership of the area indicated as "not a building lot", west of th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rFonts w:ascii="Arial" w:hAnsi="Arial" w:cs="Arial"/>
        </w:rPr>
      </w:pPr>
      <w:r>
        <w:rPr>
          <w:rFonts w:eastAsia="Arial" w:cs="Arial" w:ascii="Arial" w:hAnsi="Arial"/>
        </w:rPr>
        <w:t xml:space="preserve">    </w:t>
      </w:r>
      <w:r>
        <w:rPr>
          <w:rFonts w:cs="Arial" w:ascii="Arial" w:hAnsi="Arial"/>
        </w:rPr>
        <w:t>power line, still needs to be determined.  It cannot become a separate tax parcel.</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rFonts w:ascii="Arial" w:hAnsi="Arial" w:cs="Arial"/>
        </w:rPr>
      </w:pPr>
      <w:r>
        <w:rPr>
          <w:rFonts w:cs="Arial" w:ascii="Arial" w:hAnsi="Arial"/>
        </w:rPr>
        <w:t>-</w:t>
        <w:tab/>
        <w:t>The plat does not show an easement or other access to the Bethlehem Park. This- may be because the survey shows that there is a separately owned parcel between this site and the park.  Still, the option should be discusse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o objection to final approval.</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Feeney stated for the record:  I have a response from the Albany County Planning Board, dated November, 2007 and their recommendation read as follows: Modify local approval to includ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1.   Any disturbance to the designated wetland area will require review by the U.S. Army Corps of Engineers to determine regulatory jurisdiction under section 404 of the Clean Water Act.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    A Notice of Intent filed with the New York State Department of Environmental Conservation affirming that a Stormwater Pollution Prevention Plan has been prepared is being implemented or submission of a Stormwater Pollution Prevention Plan that is consistent with the requirements included in the New York State Department of Environmental Conservation SPDES General Permit for Stormwater Discharges (GP-02-01, January 2003) for construction activities that disturb more than one acre of lan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3.    Review by the New York State Thruway Authority for assessment of impacts to Thruway lands. The Thruway Authority has made comments on the subdivision directly to the south in the Town of Bethlehem and may have similar comments to make on this proposal.</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    Notification to the adjacent municipality of the Town of Bethlehem. ((On Fil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lso, there is a letter from the NYS Department Office of Parks, Recreation and Historic Preservation, dated February 09, 2007, and parts of the letter read as follows: Based upon this review, it is the OPRHP’s opinion that your project will have no impact upon cultural resources in or eligible for inclusion in the State and Nation Registers of Historic Places.  (On Fil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e have communication from NYSDEC dated May 25, 2007, regarding the Karner blue butterfly and found out that the habitat quality at this site has declined substantially over the past years. (On Fil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other communication from US Army Corps of Engineers, dated August 7, 2008, regarding a permit application and summarize as follows: Based upon the information provided, it appears that your proposed work may be authorized under Department of the Army nationwide general permit number: 29.  (On Fil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added: Mr. Chainyk has an easement from Niagara Mohawk Power Corporation to gain access to the site. (On Fil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avid Chainyk presenting:  I would like to subdivide 2 lots out of the 9.5 acres and provided all the information that was requeste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Chairman stated: The one concern that was addressed was to try and maintain the ability to keep the access to the north Bethlehem Town Park  for the residents in that neighborhood.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We have spoken to someone in the Town of Bethlehem and they say that it would not be a problem to formalize some sort of memorandum of understanding for town residents to use the park.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 have spoken with a representative from National Grid.  It appears that we may cross the triangular parcel that Ms. Weston has mentioned in her comments, that Mr. Chainyk is offering for dedication in lieu of parkland fee for the construction of a trail to access the Town of Bethlehem Park.</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erry Coburn asked about the “not a building lot” that Ms. Weston commented about.</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Chairman explained: This is offered for dedication to the Town of Guilderland and will become part of the access trail into the park.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re will be also a strip of land offered for dedication for construction of a trail to access the Bethlehem Park. To insure that we may gain the access, our intent is to continue down NIMO’s property and start the process with NIMO and National Grid and come to some resolution.</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asked for any comments from the audience and there was non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entertained a motion to close the public hearing and it was so move by Michael Cleary and seconded by James Cohen and carried by a 6-0 vote by the Boar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made a motion for SEQR Determination as follows:</w:t>
      </w:r>
    </w:p>
    <w:p>
      <w:pPr>
        <w:pStyle w:val="Normal"/>
        <w:rPr>
          <w:rFonts w:ascii="Arial" w:hAnsi="Arial" w:cs="Arial"/>
        </w:rPr>
      </w:pPr>
      <w:r>
        <w:rPr>
          <w:rFonts w:cs="Arial" w:ascii="Arial" w:hAnsi="Arial"/>
        </w:rPr>
        <w:t>In Accordance with Section 8-0113, Article 8 of the New York Environmental Conservation Law, this Agency has conducted an initial review to determine whether the following project may have a significant effect on the environment and on the basis of the review hereby fin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proposed project will not have a significant effect on the environment and therefore does not require the preparation of an Environmental Impact Statement. This determination is based on a careful review by the Planning Board, and by the comments of the Guilderland Conservation Advisory Council, and the review and approval of the Army Corps of Engineers, and the review by the Department of Environmental Conservation for any impacts to the Karner Blue Butterflies, and the review by the NYS Office and Parks, Recreation and Historic Preservation, having no impacts, and the minor nature of a 2 lot subdivision and the short environmental impact statement which the applicant has fill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Michael Cleary and carried by a 6-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for final approval for the proposed two lot subdivision on Vaughn Drive with the following conditions:</w:t>
      </w:r>
    </w:p>
    <w:p>
      <w:pPr>
        <w:pStyle w:val="Normal"/>
        <w:numPr>
          <w:ilvl w:val="0"/>
          <w:numId w:val="2"/>
        </w:numPr>
        <w:rPr>
          <w:rFonts w:ascii="Arial" w:hAnsi="Arial" w:cs="Arial"/>
        </w:rPr>
      </w:pPr>
      <w:r>
        <w:rPr>
          <w:rFonts w:cs="Arial" w:ascii="Arial" w:hAnsi="Arial"/>
        </w:rPr>
        <w:t>Town Highway Superintendent approval for any new curb c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wn Water &amp; Wastewater Superintendent approv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2,085.00 per dwelling unit – sewer mitigation fee (with sewer hook-up appl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0 ft. strip along the eastern border of NIMO property and triangular .42 acres to be offered for dedication for construction of a trail to access Town of Bethlehem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Michael Cleary and carried by a 6-0 vote by the Board.</w:t>
      </w:r>
    </w:p>
    <w:p>
      <w:pPr>
        <w:pStyle w:val="Normal"/>
        <w:rPr>
          <w:rFonts w:ascii="Arial" w:hAnsi="Arial" w:cs="Arial"/>
          <w:b/>
          <w:b/>
          <w:bCs/>
        </w:rPr>
      </w:pPr>
      <w:r>
        <w:rPr>
          <w:rFonts w:cs="Arial" w:ascii="Arial" w:hAnsi="Arial"/>
          <w:b/>
          <w:bCs/>
        </w:rPr>
        <w:t>************************************************************************CASE OF MAT FARMS – Depot Road</w:t>
      </w:r>
    </w:p>
    <w:p>
      <w:pPr>
        <w:pStyle w:val="Normal"/>
        <w:rPr>
          <w:rFonts w:ascii="Arial" w:hAnsi="Arial" w:cs="Arial"/>
          <w:b/>
          <w:b/>
          <w:bCs/>
        </w:rPr>
      </w:pPr>
      <w:r>
        <w:rPr>
          <w:rFonts w:cs="Arial" w:ascii="Arial" w:hAnsi="Arial"/>
          <w:b/>
          <w:bCs/>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Feeney announced that this was a public hearing on the preliminary plat of a 60 lot, clustered subdivision of 210 acres.  Zoned RA-3.  Francis Bossolini prese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da Clark, Counsel, read the Legal Notice as follows;</w:t>
      </w:r>
    </w:p>
    <w:p>
      <w:pPr>
        <w:pStyle w:val="Normal"/>
        <w:jc w:val="both"/>
        <w:rPr>
          <w:rFonts w:ascii="Arial" w:hAnsi="Arial" w:cs="Arial"/>
        </w:rPr>
      </w:pPr>
      <w:r>
        <w:rPr>
          <w:rFonts w:cs="Arial" w:ascii="Arial" w:hAnsi="Arial"/>
        </w:rPr>
        <w:t>The case of the James Matulewicz will be heard on Wednesday, September 24, 2008 at 7:30 p.m. at the Guilderland Town Hall, Route 20, Guilderland, New York 12084 for the purpose of obtaining preliminary plat approval for a subdivision to be known as Mat Farms.</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 xml:space="preserve">Such subdivision is proposed as a clustered development of 60 single-family residence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general location of the site is on the west side of Depot Road, south of the Jehovah</w:t>
      </w:r>
    </w:p>
    <w:p>
      <w:pPr>
        <w:pStyle w:val="Normal"/>
        <w:jc w:val="both"/>
        <w:rPr>
          <w:rFonts w:ascii="Arial" w:hAnsi="Arial" w:cs="Arial"/>
        </w:rPr>
      </w:pPr>
      <w:r>
        <w:rPr>
          <w:rFonts w:cs="Arial" w:ascii="Arial" w:hAnsi="Arial"/>
        </w:rPr>
        <w:t>Witness Church.</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property is zoned: RA-3</w:t>
      </w:r>
    </w:p>
    <w:p>
      <w:pPr>
        <w:pStyle w:val="Normal"/>
        <w:numPr>
          <w:ilvl w:val="0"/>
          <w:numId w:val="0"/>
        </w:numPr>
        <w:jc w:val="both"/>
        <w:outlineLvl w:val="0"/>
        <w:rPr>
          <w:rFonts w:ascii="Arial" w:hAnsi="Arial" w:cs="Arial"/>
        </w:rPr>
      </w:pPr>
      <w:r>
        <w:rPr>
          <w:rFonts w:cs="Arial" w:ascii="Arial" w:hAnsi="Arial"/>
        </w:rPr>
        <w:t xml:space="preserve">Tax Map # 49.00-3-2.1, 10.11, 121, 122, 123, 124, &amp; 125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lans are open for inspection, by appointment, at the Planning Department during</w:t>
      </w:r>
    </w:p>
    <w:p>
      <w:pPr>
        <w:pStyle w:val="Normal"/>
        <w:numPr>
          <w:ilvl w:val="0"/>
          <w:numId w:val="0"/>
        </w:numPr>
        <w:jc w:val="both"/>
        <w:outlineLvl w:val="0"/>
        <w:rPr>
          <w:rFonts w:ascii="Arial" w:hAnsi="Arial" w:cs="Arial"/>
        </w:rPr>
      </w:pPr>
      <w:r>
        <w:rPr>
          <w:rFonts w:cs="Arial" w:ascii="Arial" w:hAnsi="Arial"/>
        </w:rPr>
        <w:t>Normal business hour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ated:  September 11, 2008</w:t>
      </w:r>
    </w:p>
    <w:p>
      <w:pPr>
        <w:pStyle w:val="Normal"/>
        <w:numPr>
          <w:ilvl w:val="0"/>
          <w:numId w:val="0"/>
        </w:numPr>
        <w:jc w:val="both"/>
        <w:outlineLvl w:val="0"/>
        <w:rPr>
          <w:rFonts w:ascii="Arial" w:hAnsi="Arial" w:cs="Arial"/>
        </w:rPr>
      </w:pPr>
      <w:r>
        <w:rPr>
          <w:rFonts w:cs="Arial" w:ascii="Arial" w:hAnsi="Arial"/>
        </w:rPr>
        <w:t>Stephen Feeney, Chairman, Planning Boar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Jan Weston, Town Planner, read the comments of the Planning Department as follows:</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at Farms - Depot Roa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applicant has submitted plans for a conservation subdivision of 60 lots.  The TDE has stated that the plans are ready to be considered for preliminary approval.  I have the remaining comments:</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rFonts w:ascii="Arial" w:hAnsi="Arial" w:cs="Arial"/>
        </w:rPr>
      </w:pPr>
      <w:r>
        <w:rPr>
          <w:rFonts w:cs="Arial" w:ascii="Arial" w:hAnsi="Arial"/>
        </w:rPr>
        <w:t>-</w:t>
        <w:tab/>
        <w:t>A stop sign is to be added to the Depot/Meadow dale/School Rd. intersection that I think is a very positive improvement.</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rFonts w:ascii="Arial" w:hAnsi="Arial" w:cs="Arial"/>
        </w:rPr>
      </w:pPr>
      <w:r>
        <w:rPr>
          <w:rFonts w:cs="Arial" w:ascii="Arial" w:hAnsi="Arial"/>
        </w:rPr>
        <w:t>-</w:t>
        <w:tab/>
        <w:t>The traffic study does not include the School Road/Route 146 intersection, which is the critical intersection in terms of impact.</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rFonts w:ascii="Arial" w:hAnsi="Arial" w:cs="Arial"/>
        </w:rPr>
      </w:pPr>
      <w:r>
        <w:rPr>
          <w:rFonts w:cs="Arial" w:ascii="Arial" w:hAnsi="Arial"/>
        </w:rPr>
        <w:t>-</w:t>
        <w:tab/>
        <w:t>The narrative states that pedestrian facilities will be installed to School Road but I did not see the sidewalk on the plans.  Further, the sidewalk should extend to the southern most roads.</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rFonts w:ascii="Arial" w:hAnsi="Arial" w:cs="Arial"/>
        </w:rPr>
      </w:pPr>
      <w:r>
        <w:rPr>
          <w:rFonts w:cs="Arial" w:ascii="Arial" w:hAnsi="Arial"/>
        </w:rPr>
        <w:t>-</w:t>
        <w:tab/>
        <w:t>Proposed street names have to be submitted and approved for 911 purposes.</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rFonts w:ascii="Arial" w:hAnsi="Arial" w:cs="Arial"/>
        </w:rPr>
      </w:pPr>
      <w:r>
        <w:rPr>
          <w:rFonts w:cs="Arial" w:ascii="Arial" w:hAnsi="Arial"/>
        </w:rPr>
        <w:t>-</w:t>
        <w:tab/>
        <w:t>Ownership of the ponds has to be determined and clearly labeled on the plat.</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rFonts w:ascii="Arial" w:hAnsi="Arial" w:cs="Arial"/>
        </w:rPr>
      </w:pPr>
      <w:r>
        <w:rPr>
          <w:rFonts w:cs="Arial" w:ascii="Arial" w:hAnsi="Arial"/>
        </w:rPr>
        <w:t>-</w:t>
        <w:tab/>
        <w:t>Albany County Planning had serious concerns about the stormwater affecting the County Road.  We need to have some documentation from the County Public Works Department approving these plans.</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o objection to preliminary approval contingent on the above concerns being addressed.</w:t>
        <w:tab/>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stated for the record:  A letter from our Town Designated Engineer, dated August 25, 2008, raising some issues and at this time, he feels the Planning Board should consider preliminary subdivision approval. (On Fil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e have comments from the Albany County Planning Board, dated March 20, 2008,and their recommendation was: Disapprove without prejudice:  Due to the current serious problem of stormwater affecting the County road that this property will access, no town approvals should be given until the County Department of Public Works reviews and approves the stormwater management plans for the development proposal. No stormwater management plans were submitted to this board, or County DPW. In addition, the County DPW    may not approve of the proposed multiple driveway access points to the county road.  The town should not encourage multiple flag lots when they access state and county road. (On Fil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 e-mail from Mary Zeremski, dated July 09, 2007, saying that she is against clustered housing and concerned about the increase in traffic. (On Fil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 fax transmittal from Jim Mearkle, P.E., dated 9/23/2008, and read as follows: Dear Ms. Weston; We are reviewing the submission dated August 12, 2008. We note that the concerns detailed in our reply to your request for lead agency status have mostly been addressed. The exceptions are the SWPPP and traffic study is not complet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e’ll send you a copy of our letter to Ingalls &amp; Associates later this week, listing specific issues. Meanwhile, if you have any questions, please feel free to call or email m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incerely, Jim Mearkle, P.E., Traffic Engineer (On Fil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 letter from Department of Public Works, dated March 26, 2008, regarding the Stormwater Prevention Plan and Highway Work Permit. (On Fil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Francis Bossolini presenting:  I have not seen the letter from the Department of  Public Works.  When I spoke to Mr. Mearkle, sometime last week, they had not even initiated the stormwater review.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I will state for the record that the proposed stormwater management scheme does reduce the rates of drainage off that northerly portion of the site. I think that this project will help to improve the drainage.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We are proposing a sidewalk connection down to School Road and then up School Road to the existing stub that is there on the school side.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stated: I did not see any off site sidewalk improvements.  I saw a sidewalk extending from the westerly most entrance. Originally, I was thinking of sidewalks throughout the whole subdivision and that will need to go to the other entrance too.</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r. Bossolini stated: That connection can be made to the southerly road and it does carry on across in front of the Jehovah Witnesses Church.</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stated: We will need more details on the crossing of the intersection. Where is the crosswalk going in relations to the stop sign?  The details are not ther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r. Bossolini explained: I will have more details at the final hearing. The location details will come from as part of the County’s approval as to where that crosswalk will go in relation to the stop sign and will extend it to the second roadway.</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added: It seems that you added an extra lot on the one side that was not there at the concept approval. It seems to bisect the open space and that needs to be clarifie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Mr. Bossolini explained:  We basically had four lots over there and the other 56 lots in the clustered. We took one lot out of the clustered design and added it to the other side.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intention was to combine it with the open space so that someone could own the lot and then have the extra parcel as an agricultural parcel.</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stated: I thought that the proposal was for Homeowners Association to own the property and not privately hel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Mr. Bossolini said that we had not come to any kind of conclusion. The only real restriction was with what the zoning law said.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r. Weston stated: The new conservation subdivision states that as long as the land is forever protected from development, it can have other uses. It can be farme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r. Bossolini explained about lot 56a and 56b.  Lot 56a would be where the house was and 56B was the parcel that was attached to that but have the restriction it was carried on by the requirements in the conservation subdivision.</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s. Weston added:  Now when you drive down the road where we thought of getting all of this open space, instead a house would be built. The Board is saying that you cannot have a house there because it goes against what we are trying to accomplish with preserving that rural atmosphere. With the house being built there you will lose your density bonus.</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stated: This is a totally different plan from the concept hearing. This was not discussed at the concept hearing.</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Linda Clark, Counsel, wanted to know why wouldn’t you want the homeowners to have access to all that open space?  Would that not be a positive thing?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added: My understanding was that one of the existing buildings may want to continue to utilize that piece of property.</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ichael Cleary mentioned that this is a concern to the Board. This was supposed to be open spac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asked about the grinder pumps. If DEC approves the grinder pumps, then you are saying that the proposed Homeowners Association will be responsible for the maintenance of the grinder pumps. I don’t think that we want that. Each homeowner is responsible for the grinder pump. Privately, each lot is required to maintain the grinder pump.</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r. Bossolini stated: There is a little bit of a conflict with what DEC regulations suggest and what our regional people state and what the town wants.</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regulations suggest that the facility be owned and maintained by some kind of the public entity.  We had a discussion with William West, Water and Wastewater Department, was that the pump itself would be owned by the lot that the house is on and that the HOA would enter into some kind of service contract with the homeowners so that the town would not be responsibl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inda Clark, Counsel stated: We can give the HOA the right to step in, in case the homeowner does not do it.  It still is the homeowner’s responsibility.</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r. Bossolini stated: We have a difference of opinion on either side of our regulatory spectrum. On the one side, the DEC wants the town to own them so that there is never any lack of continuity in maintenance and the town does not want to own them.</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stated: My only issue is that this is a separate issue from our approval. Our approval says that the homeowner, the lot owner is responsible for the pumps.  That is what is going to be in the deed and on the plat.</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stated: What was in your engineers report is unacceptable. The letter states that the proposed homeowner association will be responsible for the maintenance of the individual grinder pumps. I find this unacceptabl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re was further discussion about who is responsible for the pumps.</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r. Bossolini stated: We will follow any recommendations with respect to that. It really is a negotiation between Bill West and the Health Department and what the town wants.</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stated:  We need to make our SEQR Determination prior to us granting preliminary approval. I am assuming that some of the outstanding issues have been resolved.  Is a Phase 1 Archeological Study going to happen?</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Mr. Bossolini explained: Phase 1, I think that they went into technically a Phase 2 with some artifact recovery because there was some scatterings. The report was issued today.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Chairman stated: We will need a copy of the SHPPO letter for the files. I am assuming your archeologist is going to put a report together and SHPPO will review it. Then we will get a letter of no effect or recommending a Phase 3 recovery.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added: As far as endanger species, we will need to have some responses from the National Heritage and Fish and Wildlif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r. Bossolini stated: There should be a letter in the files regarding thos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r. Bossolini added: There has been notification to the Army Corps a year ago and we did not get any response from them.</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Chairman stated: We will need to see the traffic analysis to include the School Road and Route 146 intersection.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re was further discussion about the traffic and the intersection.</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asked for any comments from the Boar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erry Coburn was not sure if this Board was ready to review the SEQR because we did not have enough information, and without the SEQR we cannot do the preliminary.</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stated: Also, we will still need to talk about the stormwater ponds and the concern for making the Homeowners Association responsible for the maintenance of thos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Chairman had a question about the one access road for the stormwater pond off the loop road. You will need to make sure that you can get there and the people who have built homes there should be notified.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r. Bossolini explained: Mr. West requested for potential connection for utilities.</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inda Clark, Counsel, stated: The one way that it can be resolved is that the HOA owns the ponds, but the agreement is that the town maintains it and then we charge back.  The HOA is a continual approval and has to be maintained. This is an important condition of approval.</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stated:  We will need an acheological impact letter, and the traffic issue and the elimination of lot  #56.</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Jim Matulewicz addressed the Board. I own the property and I have no problem with eliminating that lot.  My understanding was that I thought that I could keep this for my own farm use. It wouldn’t be part of any homeowners association it would just be my private land, however, I can no longer build any structures on it.</w:t>
      </w:r>
      <w:r>
        <w:rPr>
          <w:rFonts w:cs="Arial" w:ascii="Arial" w:hAnsi="Arial"/>
          <w:vanish/>
        </w:rPr>
        <w:t>om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rPr>
      </w:pPr>
      <w:r>
        <w:rPr>
          <w:rFonts w:cs="Arial" w:ascii="Arial" w:hAnsi="Arial"/>
          <w:vanish/>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Chairman stated: That was my understanding with the first plan that you intended to may farm the property still off of your existing parcel.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Linda Clark, Counsel, added:  Not giving access does not change the density. I will check this out.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erry Coburn wanted to know that if he owns all that property and that becomes his property then where is the open space for this whole cluster design.</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s. Weston stated: It is a different law. They are not coming in for a cluster design but a conservation subdivision and it is a different law. The idea was the open space to remain rural and if we can keep it in agriculture all the better.</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added: The only issue will be with the removal of that one lot and the driveway there will still be accessed from the open space in the front to the larger common open space in the back.  As long as we maintain some connection it will be enforceable by the town as a third party.</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Mr. Bossolini stated: However that has to be filed, whether it be a notation on the plat or a deed.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inda Clark, Counsel, added: It really is an absolute condition. It can never be subdivided again and that will be noted on public recor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stated: That is our understanding. You will be able to continue to farm that property and it can be in private ownership and it cannot be further develope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asked about the design of the homes. We were concerned about area variances.</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Mr. Bossolini explained:  We did have some discussions early on about what type of houses would fit on these. Some of our initial lots were the minimum. I cannot commit to a style of house but will try to work with the builder.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stated:  Our only option is when we craft the SEQR Determination that as least part of that is going to be based on the lots to be adequate to accommodate garages, and pools without variance. At least we can make reference to that.</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asked for any comments from the audience and there were non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made a motion to continue the hearing on Mat Farms with the following items to be addressed:</w:t>
      </w:r>
    </w:p>
    <w:p>
      <w:pPr>
        <w:pStyle w:val="Normal"/>
        <w:numPr>
          <w:ilvl w:val="0"/>
          <w:numId w:val="3"/>
        </w:numPr>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rPr>
        <w:t>resolution of Albany County DPW and need to see a detailed construction plans of the driveway  and to show that the driveway will handle emergency vehicles.</w:t>
      </w:r>
    </w:p>
    <w:p>
      <w:pPr>
        <w:pStyle w:val="Normal"/>
        <w:numPr>
          <w:ilvl w:val="0"/>
          <w:numId w:val="3"/>
        </w:numPr>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numPr>
          <w:ilvl w:val="0"/>
          <w:numId w:val="3"/>
        </w:numPr>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rPr>
        <w:t>Ownership and access to the stormwater ponds to be determine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numPr>
          <w:ilvl w:val="0"/>
          <w:numId w:val="3"/>
        </w:numPr>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rPr>
        <w:t>Traffic analysis to include the School Road and Route 146 intersection and any other information required by the Albany County DPW.</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bCs/>
        </w:rPr>
      </w:pPr>
      <w:r>
        <w:rPr>
          <w:rFonts w:cs="Arial" w:ascii="Arial" w:hAnsi="Arial"/>
          <w:b/>
          <w:bCs/>
        </w:rPr>
      </w:r>
    </w:p>
    <w:p>
      <w:pPr>
        <w:pStyle w:val="Normal"/>
        <w:numPr>
          <w:ilvl w:val="0"/>
          <w:numId w:val="3"/>
        </w:numPr>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ccess to the stormwater pond  and will need to resolve the ownership</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
        </w:numPr>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rcheologicial impact letter</w:t>
      </w:r>
    </w:p>
    <w:p>
      <w:pPr>
        <w:pStyle w:val="Normal"/>
        <w:numPr>
          <w:ilvl w:val="0"/>
          <w:numId w:val="3"/>
        </w:numPr>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
        </w:numPr>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tail of pedestrian improvements, on and off sit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motion was seconded by Thomas Robert and carried by a 6-0 vote by the Boar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t>************************************************************************</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t>MATTER OF JACKSON – Ostrander Roa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hairman Feeney announced that this was a concept presentation of a proposed 2 lot subdivision of 6 acres.  Zoned RA-3.  Brian Jackson presenting.</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br/>
        <w:t>Jan Weston, Town Planner, read the comments of the Planning Department as follows:</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Jackson - Ostrander Road</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applicant has applied for concept approval to split the remaining 6 acres into two parcels.  He split a 2.9-acre parcel off in 2007.  The site is lightly wooded with a very gentle slope to a stream on the rear of the property.   There is no public water or sewer and the septic systems must be located at least 250 ft. from the stream.  ‘T’ turnaround driveways should also be considered.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is parcel was part of another subdivision done in 1997 and the total number of lots has exceeded five cuts.  I have no objection to the basic concept of this application.  However, because of the known difficulty in finding water in this area, the Board may want to consider that wells be approved before granting final approval. </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rian Jackson, co-owner with my father Jeffrey Jackson, We do have an 8.9 one-acre lot that was subdivide in 2007.  So there is a 2.9 one-acre piece that was granted one time for exemption for being just shy of the three acres. What I would like to present tonight is the 6-acre lot and divide that into 2 lots, and I believe that they meet all the required setbacks and the septic system will be 250 ft. from the stream. We do have a well on lot #5 that was approved by Albany County. The neighbors all have good producing wells. The water is ther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s. Weston stated: My concern is that when Mr. Jackson first came in with this subdivision, he said that he couldn’t find water on the 2.9 acre lot. I just don’t want to approve lots that we cannot find water on.</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r. Jackson explained: We did drill a well on the 2.9 one-acre lots and it yielded 1 1/2 gallons per minute. I spoke with the Albany County Health Department and they approved the second well and if that yielded 1 1/2 gallons per minute we could combine that with a storage tank system in the basement. That would meet all their requirements. It is obviously and expense that whoever builds will hav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airman asked if lot 5A has a well on it that was approv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ackson said no. It is just shy of the required gallons per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about the other wells in tha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said the neighbor to the south has a low yielding well and I think that property was transferred to a family member. That is why they didn’t need Albany County approval.  Each wells v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dded: County Health Department requires wells for 5 or more lots of  5 acres or less. So this is just below the realty subdivision law. Personally, I would have further    discussions with the County Health Department before I would decide which way I would recommend for this Board to go based on their well logs and dat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wanted to know that when they came in for this exemption, were they going to subdivid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stated:  That is why I ask for the one time subdivis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ny comments from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iam Simmons, 5897 Ostrander Road, stated: My concern is having adequate water supply. After $8,000.00 worth of treatment and storage containers and everything, the water seems alright for the last 3 years. </w:t>
      </w:r>
    </w:p>
    <w:p>
      <w:pPr>
        <w:pStyle w:val="Normal"/>
        <w:rPr>
          <w:rFonts w:ascii="Arial" w:hAnsi="Arial" w:cs="Arial"/>
        </w:rPr>
      </w:pPr>
      <w:r>
        <w:rPr>
          <w:rFonts w:cs="Arial" w:ascii="Arial" w:hAnsi="Arial"/>
        </w:rPr>
        <w:t xml:space="preserve">When the last well was drilled on the 5A, we noticed a decrease in water and more sediment.  I cannot keep up with the clay sediment now and I am fearful that any more wells being drilled is going to seal our well up and cause us to drill another.  On Lot 5B, the proposed last subdivision, there were already two vacant wells before my uncle and my cousin had purchased the property. Right now there are four wells on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stated: Three out of the four wells are not up to Albany County specs and one was abandoned due to a large rock. I would like to say that two of the three wells are not up to specs on lot 5.  Lot 5 has a good well and 5B has two wells and the well on 5A would be almost a 1000 ft. away from your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tated: The only authority that we have is to make sure someone has potable water.  Personally, I would talk to County Health and see how they would advise me. The only reason why this doesn’t fall under realty subdivision and require the three wells up front is because it is only three lots and not five lots. We do have a concern about that.</w:t>
      </w:r>
    </w:p>
    <w:p>
      <w:pPr>
        <w:pStyle w:val="Normal"/>
        <w:rPr>
          <w:rFonts w:ascii="Arial" w:hAnsi="Arial" w:cs="Arial"/>
        </w:rPr>
      </w:pPr>
      <w:r>
        <w:rPr>
          <w:rFonts w:cs="Arial" w:ascii="Arial" w:hAnsi="Arial"/>
        </w:rPr>
        <w:t>Conceptually, breaking the lot, I don’t see this as a problem, but we may require demonstration of potable water up front before we would grant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made a motion to approve the concept for a two-lot subdivision on Ostrander Road with the following recommendation: </w:t>
      </w:r>
    </w:p>
    <w:p>
      <w:pPr>
        <w:pStyle w:val="Normal"/>
        <w:ind w:left="720" w:hanging="0"/>
        <w:rPr>
          <w:rFonts w:ascii="Arial" w:hAnsi="Arial" w:cs="Arial"/>
        </w:rPr>
      </w:pPr>
      <w:r>
        <w:rPr>
          <w:rFonts w:cs="Arial" w:ascii="Arial" w:hAnsi="Arial"/>
        </w:rPr>
        <w:t>- This Board, because of the known difficulty in finding water in this ar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requires demonstration of potable water supply before we grant final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Thomas Robert and carried by a 6-0 vote by the Board.</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Meeting Adjourned: 8:5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OWN OF GUILDERLAND</w:t>
      </w:r>
    </w:p>
    <w:p>
      <w:pPr>
        <w:pStyle w:val="Normal"/>
        <w:jc w:val="center"/>
        <w:rPr>
          <w:rFonts w:ascii="Arial" w:hAnsi="Arial" w:cs="Arial"/>
          <w:b/>
          <w:b/>
          <w:bCs/>
        </w:rPr>
      </w:pPr>
      <w:r>
        <w:rPr>
          <w:rFonts w:cs="Arial" w:ascii="Arial" w:hAnsi="Arial"/>
          <w:b/>
          <w:bCs/>
        </w:rPr>
        <w:t>PLANNING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ptember 24, 2008</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INYK – Vaughn Dr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  FARMS – Depot Ro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CKSON – Ostrander Roa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B 09-24-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33:00Z</dcterms:created>
  <dc:creator>durfeeg</dc:creator>
  <dc:description/>
  <dc:language>en-US</dc:language>
  <cp:lastModifiedBy>curel</cp:lastModifiedBy>
  <cp:lastPrinted>2008-12-11T14:15:00Z</cp:lastPrinted>
  <dcterms:modified xsi:type="dcterms:W3CDTF">2009-01-16T18:45:00Z</dcterms:modified>
  <cp:revision>5</cp:revision>
  <dc:subject/>
  <dc:title>TOWN OF GUILDERLAND</dc:title>
</cp:coreProperties>
</file>